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информирования налогоплательщ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инфор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информ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.10.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, социальное и медицинское страхование с 01.01.201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Санкт-Петербургу</w:t>
              <w:br/>
              <w:br/>
              <w:t>наб. реки Фонтанки, д. 76,</w:t>
              <w:br/>
              <w:br/>
              <w:t>каб. 127 - Информацион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лог на прибыль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налоговые льготы</w:t>
              <w:br/>
              <w:t>Налог на имущество физических лиц, налоговые льготы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 xml:space="preserve">Единый налог на вмененный доход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. Налоговые льготы (для физических лиц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.10.2017</w:t>
              <w:br/>
              <w:t>12.00 - 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 (для индивидуальных предпринимател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.</w:t>
              <w:br/>
              <w:t>Единый налог на вмененный доход.</w:t>
              <w:br/>
              <w:t>Патентная система налогооблож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4:00Z</dcterms:created>
  <dc:creator>user</dc:creator>
  <dc:description/>
  <cp:keywords/>
  <dc:language>en-US</dc:language>
  <cp:lastModifiedBy>user</cp:lastModifiedBy>
  <dcterms:modified xsi:type="dcterms:W3CDTF">2017-09-18T13:47:00Z</dcterms:modified>
  <cp:revision>9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